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3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年度障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が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スポーツ推進事業委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知的障がい者サッカー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体験教室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 xml:space="preserve"> 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申込書</w:t>
            </w:r>
          </w:p>
        </w:tc>
      </w:tr>
    </w:tbl>
    <w:p>
      <w:pPr>
        <w:pStyle w:val="Normal"/>
        <w:rPr>
          <w:rFonts w:eastAsia="HG丸ｺﾞｼｯｸM-PRO"/>
          <w:kern w:val="0"/>
          <w:szCs w:val="21"/>
        </w:rPr>
      </w:pPr>
      <w:r>
        <w:rPr>
          <w:rFonts w:eastAsia="HG丸ｺﾞｼｯｸM-PRO"/>
          <w:kern w:val="0"/>
          <w:szCs w:val="21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3208"/>
        <w:gridCol w:w="1417"/>
        <w:gridCol w:w="2732"/>
      </w:tblGrid>
      <w:tr>
        <w:trPr>
          <w:trHeight w:val="45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フリガナ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性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年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歳　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連絡先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〒</w:t>
            </w:r>
          </w:p>
          <w:p>
            <w:pPr>
              <w:pStyle w:val="Normal"/>
              <w:spacing w:before="0" w:after="164"/>
              <w:ind w:right="350" w:firstLine="1714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電話番号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ＦＡＸ番号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メールアドレス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本人の勤務先・学校名等（所属先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サッカー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経験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あ　り　　　・　　な　し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参加内容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１日参加　　・　　午前のみ参加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サッカーボール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持参する　　・　　持参しない</w:t>
            </w:r>
          </w:p>
        </w:tc>
      </w:tr>
      <w:tr>
        <w:trPr>
          <w:trHeight w:val="102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予備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2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16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日の参加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ind w:firstLine="48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可　　　　・　　不可</w:t>
            </w:r>
          </w:p>
        </w:tc>
      </w:tr>
      <w:tr>
        <w:trPr>
          <w:trHeight w:val="13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配慮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なこ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0"/>
      </w:tblGrid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ＦＡＸ、メールまたは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郵送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にて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2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9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28"/>
                <w:szCs w:val="28"/>
                <w:u w:val="wave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  <w:u w:val="wave"/>
              </w:rPr>
              <w:t>まで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に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お申込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  <w:szCs w:val="28"/>
              </w:rPr>
              <w:t>みください。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【三重県障がい者スポーツ支援センター】</w:t>
            </w:r>
          </w:p>
          <w:p>
            <w:pPr>
              <w:pStyle w:val="Normal"/>
              <w:spacing w:lineRule="exact" w:line="420" w:before="65" w:after="0"/>
              <w:ind w:left="210" w:right="481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社会福祉法人三重県厚生事業団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三重県身体障害者総合福祉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センター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障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がい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スポーツ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推進課</w:t>
            </w:r>
          </w:p>
          <w:p>
            <w:pPr>
              <w:pStyle w:val="Normal"/>
              <w:spacing w:lineRule="exact" w:line="420"/>
              <w:ind w:left="210" w:right="481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〒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514-0113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津市一身田大古曽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670-2</w:t>
            </w:r>
          </w:p>
          <w:p>
            <w:pPr>
              <w:pStyle w:val="Normal"/>
              <w:spacing w:lineRule="exact" w:line="420" w:before="0" w:after="164"/>
              <w:ind w:left="210" w:right="481"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059-231-0800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  <w:t>059-231-0801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／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MAIL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：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ie-parasapo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@mie-reha.jp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1:00Z</dcterms:created>
  <dc:creator>柳内 唯</dc:creator>
  <dc:description/>
  <cp:keywords/>
  <dc:language>en-US</dc:language>
  <cp:lastModifiedBy>長井 郁織</cp:lastModifiedBy>
  <cp:lastPrinted>2017-10-17T09:34:00Z</cp:lastPrinted>
  <dcterms:modified xsi:type="dcterms:W3CDTF">2025-01-14T02:26:00Z</dcterms:modified>
  <cp:revision>100</cp:revision>
  <dc:subject/>
  <dc:title>平成13年度　三重県障害者スポーツ指導者養成研修会実施要綱（案）</dc:title>
</cp:coreProperties>
</file>